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FORM No.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820" w:right="3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UNDER SEC.4, NEGOTIABLE INSTRUMENTS ACT, 1881 IN WHICH NO INTEREST IS CONTEMPLAIED AND NO TIME FOR PAYMENT IS MENTIONED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  <w:tab w:val="left" w:pos="4940" w:leader="none"/>
          <w:tab w:val="left" w:pos="564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6"/>
        </w:rPr>
        <w:t>I,</w:t>
        <w:tab/>
        <w:t>Sri._____________________</w:t>
        <w:tab/>
        <w:t>S/o.</w:t>
        <w:tab/>
        <w:t>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280" w:leader="none"/>
          <w:tab w:val="left" w:pos="3100" w:leader="none"/>
          <w:tab w:val="left" w:pos="64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promis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p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ri.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/o.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 or order, the sum of Rs.______ (Rupees______________only)</w:t>
      </w:r>
    </w:p>
    <w:p>
      <w:pPr>
        <w:sectPr>
          <w:type w:val="nextPage"/>
          <w:pgSz w:w="12240" w:h="15840"/>
          <w:pgMar w:left="1440" w:right="1440" w:gutter="0" w:header="0" w:top="8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65600</wp:posOffset>
                </wp:positionH>
                <wp:positionV relativeFrom="paragraph">
                  <wp:posOffset>10363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pt,81.6pt" to="111.4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871" w:footer="0" w:bottom="1440"/>
          <w:cols w:num="2" w:equalWidth="false" w:sep="false">
            <w:col w:w="61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FORM No.2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4"/>
        <w:ind w:left="1820" w:right="3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UNDER SEC.4, NEGOTIABLE INSTRUMENTS ACT, 1881 MADE BY JOINT PROMISORS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left="360" w:right="360" w:firstLine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e, Sri.______________________ S/o._____________________ and Sri.______________________ S/o._________________________ acknowled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900" w:leader="none"/>
          <w:tab w:val="left" w:pos="2660" w:leader="none"/>
          <w:tab w:val="left" w:pos="3480" w:leader="none"/>
          <w:tab w:val="left" w:pos="4940" w:leader="none"/>
          <w:tab w:val="left" w:pos="57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ourselv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b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indeb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Sri.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360" w:right="3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/o._____________________ in Rs.________ (Rupees________________only) to be paid on demand, for value received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[Signed]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[Signed]</w:t>
      </w:r>
    </w:p>
    <w:p>
      <w:pPr>
        <w:sectPr>
          <w:type w:val="nextPage"/>
          <w:pgSz w:w="12240" w:h="15840"/>
          <w:pgMar w:left="14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69240</wp:posOffset>
                </wp:positionV>
                <wp:extent cx="5581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1.2pt" to="453.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6"/>
        </w:rPr>
        <w:t>FORM No.3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JOINT PROMISSORY NOTE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2"/>
        <w:ind w:left="360" w:right="360" w:firstLine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e, Sri.______________________ S/o._____________________ and Sri.______________________ S/o._________________________ promise to pa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360" w:righ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ri.______________________ S/o._____________________ the sum of Rs.________ (Rupees________________only) for value receiv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6"/>
        </w:rPr>
        <w:t>Plac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[Signed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[Signed]</w:t>
      </w:r>
    </w:p>
    <w:p>
      <w:pPr>
        <w:sectPr>
          <w:type w:val="nextPage"/>
          <w:pgSz w:w="12240" w:h="15840"/>
          <w:pgMar w:left="1440" w:right="1440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4121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32.45pt" to="445.9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FORM No.4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ROMISSORY NOTE PROVIDING FOR INTERES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360" w:right="360" w:firstLine="72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, Sri.______________________ S/o._____________________promise to pay Sri.______________________ S/o._____________________ or order, on demand, the sum of Rs.______ (Rupees___________________only) with interest at the rate of ________ per cent. per mensem / annum from the date of these presents, for value recei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65600</wp:posOffset>
                </wp:positionH>
                <wp:positionV relativeFrom="paragraph">
                  <wp:posOffset>312420</wp:posOffset>
                </wp:positionV>
                <wp:extent cx="5581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8pt,24.6pt" to="111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612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b/>
          <w:sz w:val="26"/>
        </w:rPr>
        <w:t>FORM No.5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OMISSORY NOTE PAYABLE BY INSTALMENT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 Sri.______________________ S/o._____________________ promise to pay 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360" w:right="36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ri.______________________ S/o._____________________ the sum of Rs._________ (Rupees ___________________only) by four equal instalments, the first instalment of Rs.______ (Rupees________________only) to be paid on the _______ day of __________ the second, on the day of _________ the third on the ________ day of __________ and the fourth on the__________ day of with interest thereon at the rate of ________ per cent. per mensem / annum (the interest to cease on the instalment paid) in consideration of full value receiv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ace: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ate: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ignature.</w:t>
      </w:r>
    </w:p>
    <w:sectPr>
      <w:type w:val="nextPage"/>
      <w:pgSz w:w="12240" w:h="15840"/>
      <w:pgMar w:left="1440" w:right="1440" w:gutter="0" w:header="0" w:top="12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_dlc_DocId">
    <vt:lpwstr>WSF2252CAUN4-1438-68</vt:lpwstr>
  </property>
  <property fmtid="{D5CDD505-2E9C-101B-9397-08002B2CF9AE}" pid="4" name="_dlc_DocIdItemGuid">
    <vt:lpwstr>8b28eb39-5b1c-4779-94b0-8f814b0a9725</vt:lpwstr>
  </property>
  <property fmtid="{D5CDD505-2E9C-101B-9397-08002B2CF9AE}" pid="5" name="_dlc_DocIdUrl">
    <vt:lpwstr>https://www.karnataka.gov.in/karigr/_layouts/15/DocIdRedir.aspx?ID=WSF2252CAUN4-1438-68, WSF2252CAUN4-1438-68</vt:lpwstr>
  </property>
</Properties>
</file>