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GENERAL POWER OF ATTORN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20" w:righ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NOW ALL MEN BY THESE PRESENTS THAT I, __________ S/o. / W/o. aged ______ about years, residing at No.___________ do hereby nominate, appoint constitute and appoint Sri./Smt______________________ S/o. /W/o. aged about _____ years residing at ______________________as my true and lawful power of attorney holder to do the following acts, deeds and things on my behalf and in my name in respect of the schedule propert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20" w:righ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as, the sole and absolute owner in and possession of the schedule property, which is self acquired property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20" w:righ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as, I am being unable to maintain manage and look after the affairs of the said property, I hereby appoint the said attorney holder to the following acts, deeds and perform things on my behalf and in my name with entire powers thereon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4"/>
        <w:ind w:left="880" w:right="74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To appear before the authorities of BDA Corporation, Revenue office / Village Panchayath Office, or any other office pertaining to state or central Government or any other office and to represent in all respec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2"/>
        <w:ind w:left="880" w:right="76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To make payment of taxes, rates, cesses, assessments, to get plan sanction to any competent authority levied by them from time to time on my behalf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56"/>
        <w:ind w:left="880" w:right="74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To appoint advocate/s, pleader/s, prosecutor/s, or any other competent authority for all purpos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56"/>
        <w:ind w:left="880" w:right="76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To file cases either civil or criminal in any competent court/s and to complete the proceeding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2"/>
        <w:ind w:left="880" w:right="780" w:hanging="344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To apply and to obtain relevant document in respect of the schedule property on my behalf, and to put up any constructions in the schedule property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4"/>
        <w:ind w:left="880" w:right="74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To sign all documents, papers, agreements, affidavits forms vakalaths, receipts, declarations, etc., and to derive all kind of benefits and profits in respect of the schedule property on my behalf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 have not given any power to this attorney holder to alienate propert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88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agree to ratify and confirm all and what so ever that my said attorney shall lawfully do or cause to be done be virtue of this document.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CHEDUL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6"/>
        <w:ind w:left="52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the piece and parcel of immovable property bearing No.____________* Measuring 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unded by: -</w:t>
      </w:r>
    </w:p>
    <w:p>
      <w:pPr>
        <w:sectPr>
          <w:type w:val="nextPage"/>
          <w:pgSz w:w="12240" w:h="15840"/>
          <w:pgMar w:left="1440" w:right="144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the Eas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the West</w:t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n the South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n the Nort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2240" w:h="15840"/>
          <w:pgMar w:left="1440" w:right="1440" w:gutter="0" w:header="0" w:top="688" w:footer="0" w:bottom="1440"/>
          <w:cols w:num="2" w:equalWidth="false" w:sep="false">
            <w:col w:w="386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2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mp duty paid as per Article 41(f) of the Schedule to the Karnataka Stamp Act, 1957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WITNESS WHEREOF I the executant above named has signed to this general power of attorney on this ______day _________ month ________year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N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ECUT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800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2.05pt" to="42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20" w:right="720" w:hanging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[*Full details of the property number such as Khata number, street/road with reference to the local authority records and boundaries shall be furnished.. If the scheduled-A property is a Flat / Apartment, details of the property on which the Flat / Apartment is constructed, flat number, floor number, name of the apartment etc., full details of the schedule -A property so as to identify shall be furnished.]</w:t>
      </w:r>
    </w:p>
    <w:sectPr>
      <w:type w:val="continuous"/>
      <w:pgSz w:w="12240" w:h="15840"/>
      <w:pgMar w:left="1440" w:right="1440" w:gutter="0" w:header="0" w:top="6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_dlc_DocId">
    <vt:lpwstr>WSF2252CAUN4-1438-67</vt:lpwstr>
  </property>
  <property fmtid="{D5CDD505-2E9C-101B-9397-08002B2CF9AE}" pid="4" name="_dlc_DocIdItemGuid">
    <vt:lpwstr>7f434bbf-cedb-42ce-a144-d4537437ae2a</vt:lpwstr>
  </property>
  <property fmtid="{D5CDD505-2E9C-101B-9397-08002B2CF9AE}" pid="5" name="_dlc_DocIdUrl">
    <vt:lpwstr>https://www.karnataka.gov.in/karigr/_layouts/15/DocIdRedir.aspx?ID=WSF2252CAUN4-1438-67, WSF2252CAUN4-1438-67</vt:lpwstr>
  </property>
</Properties>
</file>